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Тарих, археология және этнология  факульте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lang w:val="kk-KZ"/>
              </w:rPr>
              <w:t xml:space="preserve"> А.Қ. Жұмаділ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27. 08. 2015 ж.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Университет ғылыми-әдістемелі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кеңесін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бекітілд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Хаттама  №1  27. 08. 2015 ж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 Д.Ж. Ахмед-Зак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"_______"________________2015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РХЕОЛОГИЯ ҚАЗБА ӘДІСТЕРІ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ӘНІНІҢ ОҚУ-ӘДІСТЕМЕЛІК КЕШЕН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 xml:space="preserve">5В020800 </w:t>
      </w:r>
      <w:r>
        <w:rPr>
          <w:bCs/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Археология және этнология мамандығы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kk-KZ"/>
        </w:rPr>
        <w:t>1 курс, 3 креди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үрі - күндізг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kk-KZ"/>
        </w:rPr>
        <w:t>Алматы қ. 2015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 әдістемелік кешенін құрастырған – аға оқытушы Ақымбек Е.Ш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ПОӘК </w:t>
      </w:r>
      <w:r>
        <w:rPr>
          <w:bCs/>
          <w:sz w:val="28"/>
          <w:szCs w:val="28"/>
          <w:shd w:fill="FFFFFF" w:val="clear"/>
          <w:lang w:val="kk-KZ"/>
        </w:rPr>
        <w:t xml:space="preserve">5В020800 </w:t>
      </w:r>
      <w:r>
        <w:rPr>
          <w:bCs/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Археология және этнология </w:t>
      </w:r>
      <w:r>
        <w:rPr>
          <w:color w:val="000000"/>
          <w:sz w:val="28"/>
          <w:szCs w:val="28"/>
          <w:lang w:val="kk-KZ"/>
        </w:rPr>
        <w:t xml:space="preserve">мамандықтың </w:t>
      </w:r>
      <w:r>
        <w:rPr>
          <w:sz w:val="28"/>
          <w:szCs w:val="28"/>
          <w:lang w:val="kk-KZ"/>
        </w:rPr>
        <w:t>негізгі оқу жоспары, пәннің негізгі оқу бағдарламасы  негізінде әзірленд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еология, этнология және музеологияның мәжілісінде қаралып, бекітуге  ұсыныл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 xml:space="preserve">25 тамыз  2015 ж.,   №1  хаттама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>Кафедра меңгерушісі _________________ А.Б. Қалыш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 бюро  мәжілісінде ұсыныл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 xml:space="preserve">26 тамыз  2015 ж.,   №1  хаттама 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йымы________________________ Э.Д. Телеуова</w:t>
      </w:r>
    </w:p>
    <w:p>
      <w:pPr>
        <w:pStyle w:val="Normal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1:00Z</dcterms:created>
  <dc:creator>Zhazok</dc:creator>
  <dc:description/>
  <cp:keywords/>
  <dc:language>en-US</dc:language>
  <cp:lastModifiedBy>Андрей</cp:lastModifiedBy>
  <dcterms:modified xsi:type="dcterms:W3CDTF">2015-10-01T13:41:00Z</dcterms:modified>
  <cp:revision>13</cp:revision>
  <dc:subject/>
  <dc:title>ӘЛ-ФАРАБИ АТЫНДАҒЫ ҚАЗАҚ ҰЛТТЫҚ УНИВЕРСИТЕТІ</dc:title>
</cp:coreProperties>
</file>